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7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96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6606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223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651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5177,7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79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43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25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051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69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62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96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866,9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2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220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9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540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47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96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89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189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1433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5441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504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350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15911,4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